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заявлений в 1 классы общеобразовательных организаций города Нягани на 2025-2026 учебный год будет доступен на Едином портале государственных услуг Российской Федерации (Госуслуги)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www.gosuslugi.ru</w:t>
        </w:r>
      </w:hyperlink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 09-00 часов 01 апреля 2025 го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Обращаем Ваше внимание, что </w:t>
      </w:r>
      <w:r>
        <w:rPr>
          <w:rFonts w:eastAsia="Calibri"/>
          <w:b/>
          <w:sz w:val="24"/>
          <w:szCs w:val="24"/>
          <w:lang w:eastAsia="en-US"/>
        </w:rPr>
        <w:t>с 1 апреля</w:t>
      </w:r>
      <w:r>
        <w:rPr>
          <w:rFonts w:eastAsia="Calibri"/>
          <w:sz w:val="24"/>
          <w:szCs w:val="24"/>
          <w:lang w:eastAsia="en-US"/>
        </w:rPr>
        <w:t xml:space="preserve"> осуществляется прием заявлений в 1 класс от родителей детей, проживающих на закрепленной к школе территории, имеющих право на зачисление в первоочередном порядке, согласно действующего законодательства (военнослужащие, </w:t>
      </w:r>
      <w:r>
        <w:rPr>
          <w:rFonts w:eastAsia="Calibri"/>
          <w:bCs/>
          <w:sz w:val="24"/>
          <w:szCs w:val="24"/>
          <w:lang w:eastAsia="en-US"/>
        </w:rPr>
        <w:t>сотрудники  полиции, внутренних дел, участники СВО и т.п</w:t>
      </w:r>
      <w:r>
        <w:rPr>
          <w:rFonts w:eastAsia="Calibri"/>
          <w:sz w:val="24"/>
          <w:szCs w:val="24"/>
          <w:lang w:eastAsia="en-US"/>
        </w:rPr>
        <w:t xml:space="preserve">.), </w:t>
      </w:r>
      <w:r>
        <w:rPr>
          <w:rFonts w:eastAsia="Calibri"/>
          <w:bCs/>
          <w:sz w:val="24"/>
          <w:szCs w:val="24"/>
          <w:lang w:eastAsia="en-US"/>
        </w:rPr>
        <w:t>имеющих право преимущественного приема на обучение в общеобразовательные организации, в которых обучаются их братья и (или) сестры, проживающие в одной семье и имеющие общее место жительства (подробный перечень представлен в  Административном регламенте, утвержденном Постановлением Администрации города Нягани от 04.10.2022 №3035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 6 июля</w:t>
      </w:r>
      <w:r>
        <w:rPr>
          <w:rFonts w:eastAsia="Calibri"/>
          <w:sz w:val="24"/>
          <w:szCs w:val="24"/>
          <w:lang w:eastAsia="en-US"/>
        </w:rPr>
        <w:t xml:space="preserve"> на свободные места для граждан, не проживающих на территории, за которой закреплена общеобразовательная организац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и (законные представители) могут подать заявление о приеме на обучение с помощью портала Госуслуги, через операторов почтовой связи или при личном обращении в школу.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 Госуслугах можно заране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дготовить заявление для записи ребенка в первый класс. И сохранить его в личном кабинете как черновик. После этого будет достаточно зайти на портал во время приема заявлений и просто нажать кнопку «Отправить». Заявление в школу по месту регистрации можно отправить с 1 апреля до 30 июня, а в любую другую – с 6 июля по 5 сентября. В школу не по месту регистрации ребенка зачислят, если останутся места.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! Заявления, направленные на портале Госуслуг ранее 09-00 часов 1 апреля 2025 года, к рассмотрению не принимаются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! После подачи заявления на портале Госуслуг родителям необходимо в течение 3-х дней обратиться в школу лично для подтверждения документов.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опросам зачисления детей в 1 класс можно обращаться в общеобразовательные организации города Нягани и в Комитет образования и науки Администрации города Нягани по телефону 8 (34672)26705 (доб.2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5:00Z</dcterms:created>
  <dc:creator>1</dc:creator>
  <dc:description/>
  <cp:keywords/>
  <dc:language>en-US</dc:language>
  <cp:lastModifiedBy>1</cp:lastModifiedBy>
  <dcterms:modified xsi:type="dcterms:W3CDTF">2025-02-26T04:26:00Z</dcterms:modified>
  <cp:revision>1</cp:revision>
  <dc:subject/>
  <dc:title/>
</cp:coreProperties>
</file>